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38862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2"/>
          <w:szCs w:val="52"/>
        </w:rPr>
        <w:t>Beginning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Mat Cutting Workshop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</w:rPr>
        <w:t>Bring out the best in artwork!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br/>
      </w:r>
      <w:r>
        <w:rPr>
          <w:sz w:val="20"/>
        </w:rPr>
        <w:t>Cost $35.00 per sessio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okane Art Supply</w:t>
      </w:r>
      <w:r>
        <w:rPr/>
        <w:t xml:space="preserve"> </w:t>
        <w:br/>
      </w:r>
      <w:r>
        <w:rPr>
          <w:sz w:val="20"/>
          <w:szCs w:val="20"/>
          <w:lang w:val="en-US" w:eastAsia="en-US"/>
        </w:rPr>
        <w:t>N 1303 Monroe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509.327.6622</w:t>
        <w:br/>
        <w:br/>
        <w:br/>
        <w:br/>
      </w:r>
      <w:r>
        <w:rPr>
          <w:b/>
          <w:sz w:val="32"/>
          <w:szCs w:val="32"/>
        </w:rPr>
        <w:t>To register</w:t>
      </w:r>
      <w:r>
        <w:rPr>
          <w:sz w:val="32"/>
          <w:szCs w:val="32"/>
        </w:rPr>
        <w:t xml:space="preserve"> Call Shirley at 509 981 6811</w:t>
      </w:r>
      <w:r>
        <w:rPr>
          <w:sz w:val="24"/>
          <w:szCs w:val="24"/>
        </w:rPr>
        <w:br/>
        <w:t xml:space="preserve">we will set a time and date that is a convenient for y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In the Mat Cutting Workshop learn the ins and outs of mat cutting </w:t>
        <w:br/>
      </w:r>
      <w:r>
        <w:rPr>
          <w:sz w:val="28"/>
          <w:szCs w:val="28"/>
        </w:rPr>
        <w:t>with step-by-step instructions and demonstrations and you will take home two mats you have cut yourself.</w:t>
      </w:r>
      <w:r>
        <w:rPr>
          <w:b/>
          <w:sz w:val="24"/>
          <w:szCs w:val="24"/>
        </w:rPr>
        <w:br/>
        <w:br/>
        <w:t xml:space="preserve">Learn basics, about mat board and supplies …….  </w:t>
      </w:r>
      <w:r>
        <w:rPr>
          <w:sz w:val="24"/>
          <w:szCs w:val="24"/>
        </w:rPr>
        <w:t xml:space="preserve">how to choose the best color combination and type of matting … suggestions for choosing an appropriate mat that both looks great and safely displays your piece…. as well as how to take accurate measurements 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You will learn how to cut a Basic Single Beveled Mat. </w:t>
        <w:br/>
        <w:t>You will learn how easy it is to make double mat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You will learn how to achieve quality mat cutting results by overcoming</w:t>
        <w:br/>
        <w:t xml:space="preserve"> common problems like over cuts and under cut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ou will learn a little known but critical fact about mat boar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You will learn that you do not need expensive equipment to </w:t>
        <w:br/>
        <w:t>cut your own mats right in your own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You will receive hands-on instruction. </w:t>
        <w:br/>
        <w:t>Mat cutters, equipment, materials and pre-cut small mat boards are provided for workshop use</w:t>
      </w:r>
    </w:p>
    <w:sectPr>
      <w:type w:val="nextPage"/>
      <w:pgSz w:w="12240" w:h="15840"/>
      <w:pgMar w:left="108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ngle;Courier New" w:hAnsi="Bangle;Courier New" w:cs="Times New Roman"/>
      <w:b/>
      <w:sz w:val="52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30:00Z</dcterms:created>
  <dc:creator>Shirley Wright</dc:creator>
  <dc:description/>
  <cp:keywords/>
  <dc:language>en-US</dc:language>
  <cp:lastModifiedBy>Shirley</cp:lastModifiedBy>
  <cp:lastPrinted>2007-04-19T07:06:00Z</cp:lastPrinted>
  <dcterms:modified xsi:type="dcterms:W3CDTF">2014-10-22T03:22:00Z</dcterms:modified>
  <cp:revision>4</cp:revision>
  <dc:subject/>
  <dc:title>Saturday Portrait Workshops Susan Rohrback</dc:title>
</cp:coreProperties>
</file>